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  <w:tab/>
        <w:t>Срочное социальное обслуживание включает в себя предоставление неотложной социальной помощи гражданам, признанным нуждающимися в социальном обслуживании, направленной на поддержание их жизне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ультатами предоставления срочных социальных услуг являются</w:t>
        <w:br/>
        <w:t>преодоление трудной жизненной ситуации, улучшение условий</w:t>
        <w:br/>
        <w:t>жизнедеятельности получателя социальных услуг.</w:t>
        <w:br/>
        <w:t xml:space="preserve">           При определении необходимых гражданину видов срочных</w:t>
        <w:br/>
        <w:t>социальных услуг учитываются его нуждаемость в получении таких</w:t>
        <w:br/>
        <w:t>социальных услуг, обстоятельства, которые ухудшают или могут ухудшить</w:t>
        <w:br/>
        <w:t>условия его жизнедеятельности, для организации оказания гражданину</w:t>
        <w:br/>
        <w:t>своевременной адресной социальной помощи.</w:t>
        <w:br/>
        <w:t xml:space="preserve">         К обстоятельствам, ухудшающим или способным ухудшить условия жизнедеятельности граждан, при которых гражданину предоставляются срочные социальные услуги, относятся:</w:t>
        <w:br/>
        <w:t xml:space="preserve">        - отсутствие работы и средств к существованию;</w:t>
        <w:br/>
        <w:t xml:space="preserve">        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  <w:r>
        <w:rPr>
          <w:color w:val="000000"/>
          <w:sz w:val="26"/>
          <w:szCs w:val="26"/>
        </w:rPr>
        <w:br/>
        <w:t xml:space="preserve">          </w:t>
      </w:r>
      <w:r>
        <w:rPr>
          <w:color w:val="000000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<w:br/>
        <w:t xml:space="preserve">       -иные обстоятельства, требующие предоставления неотложной</w:t>
        <w:br/>
        <w:t>социальной помощи.</w:t>
      </w:r>
    </w:p>
    <w:p>
      <w:pPr>
        <w:pStyle w:val="Normal"/>
        <w:ind w:firstLine="709"/>
        <w:jc w:val="both"/>
        <w:rPr/>
      </w:pPr>
      <w:r>
        <w:rPr>
          <w:b/>
        </w:rPr>
        <w:t>Отделение срочного социального обслуживания КЦСОН Чебаркульского городского округа предоставляет следующие социальные услуг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ие бесплатным горячим питанием или наборами продукт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ременное обеспечение техническими средствами ухода, реабилитации и адапт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ставка к объектам социальной инфраструктуры;</w:t>
      </w:r>
    </w:p>
    <w:p>
      <w:pPr>
        <w:pStyle w:val="Normal"/>
        <w:numPr>
          <w:ilvl w:val="0"/>
          <w:numId w:val="1"/>
        </w:numPr>
        <w:rPr/>
      </w:pPr>
      <w:r>
        <w:rPr/>
        <w:t>Иные срочные социальные услуг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служивание граждан, находящихся в состоянии алкогольного или наркотического опьянения, НЕ ДОПУСКАЕТСЯ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5:00Z</dcterms:created>
  <dc:creator>User</dc:creator>
  <dc:description/>
  <cp:keywords/>
  <dc:language>en-US</dc:language>
  <cp:lastModifiedBy>Пользователь Windows</cp:lastModifiedBy>
  <dcterms:modified xsi:type="dcterms:W3CDTF">2025-04-25T10:00:00Z</dcterms:modified>
  <cp:revision>4</cp:revision>
  <dc:subject/>
  <dc:title/>
</cp:coreProperties>
</file>